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390525"/>
                    </a:xfrm>
                    <a:prstGeom prst="rect">
                      <a:avLst/>
                    </a:prstGeom>
                  </pic:spPr>
                </pic:pic>
              </a:graphicData>
            </a:graphic>
          </wp:inline>
        </w:drawing>
      </w:r>
    </w:p>
    <w:p>
      <w:pPr>
        <w:pStyle w:val="Normal"/>
        <w:bidi w:val="0"/>
        <w:spacing w:before="200" w:after="200"/>
        <w:ind w:left="0" w:right="0" w:hanging="0"/>
        <w:jc w:val="center"/>
        <w:rPr/>
      </w:pPr>
      <w:r>
        <w:rPr>
          <w:b/>
          <w:bCs/>
          <w:sz w:val="36"/>
          <w:szCs w:val="36"/>
        </w:rPr>
        <w:t>华孚时尚股份有限公司</w:t>
      </w:r>
    </w:p>
    <w:p>
      <w:pPr>
        <w:pStyle w:val="Normal"/>
        <w:bidi w:val="0"/>
        <w:spacing w:before="400" w:after="0"/>
        <w:ind w:left="0" w:right="0" w:hanging="0"/>
        <w:jc w:val="center"/>
        <w:rPr/>
      </w:pPr>
      <w:r>
        <w:rPr>
          <w:b/>
          <w:bCs/>
          <w:sz w:val="32"/>
          <w:szCs w:val="32"/>
        </w:rPr>
        <w:t>2020</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835"/>
        <w:gridCol w:w="1700"/>
        <w:gridCol w:w="993"/>
        <w:gridCol w:w="709"/>
        <w:gridCol w:w="1074"/>
        <w:gridCol w:w="769"/>
        <w:gridCol w:w="1489"/>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7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32,885,183.6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35,875,515.57</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86,707,936.0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0,744,089.76</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4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3,105,322.66</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58,963,773.57</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51,122.67</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701,680.04</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84%</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333,512.16</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不适用</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765,500.08</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不适用</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6,421,989.5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47,055,801.29</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4</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6</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2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2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2%</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6803"/>
        <w:gridCol w:w="2269"/>
        <w:gridCol w:w="496"/>
      </w:tblGrid>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5,170.22</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799,760.14</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992,325.83</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59,380.00</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41,994.41</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52,061.74</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063,820.04</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392"/>
        <w:gridCol w:w="159"/>
        <w:gridCol w:w="425"/>
        <w:gridCol w:w="1135"/>
        <w:gridCol w:w="673"/>
        <w:gridCol w:w="318"/>
        <w:gridCol w:w="143"/>
        <w:gridCol w:w="1133"/>
        <w:gridCol w:w="455"/>
        <w:gridCol w:w="343"/>
        <w:gridCol w:w="620"/>
        <w:gridCol w:w="403"/>
        <w:gridCol w:w="731"/>
        <w:gridCol w:w="637"/>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95</w:t>
            </w:r>
          </w:p>
        </w:tc>
        <w:tc>
          <w:tcPr>
            <w:tcW w:w="23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7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回购专用证券账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73,0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823,6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第三期员工持股计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19,9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荣基金－深圳市前海富银城投基金管理有限公司－富荣卓越</w:t>
            </w:r>
            <w:r>
              <w:rPr/>
              <w:t>1</w:t>
            </w:r>
            <w:r>
              <w:rPr/>
              <w:t>号单一资产管理计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27,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21,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5102"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73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51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0,705,950</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58,312</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回购专用证券账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73,03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973,035</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23,500</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823,62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23,625</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第三期员工持股计划</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19,969</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19,969</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荣基金－深圳市前海富银城投基金管理有限公司－富荣卓越</w:t>
            </w:r>
            <w:r>
              <w:rPr/>
              <w:t>1</w:t>
            </w:r>
            <w:r>
              <w:rPr/>
              <w:t>号单一资产管理计划</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27,1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27,100</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21,00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21,002</w:t>
            </w:r>
          </w:p>
        </w:tc>
      </w:tr>
      <w:tr>
        <w:trPr/>
        <w:tc>
          <w:tcPr>
            <w:tcW w:w="29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591"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华孚控股有限公司、安徽飞亚纺织有限公司、深圳市华人投资有限公司为公司控股股东及一致行动人，华孚时尚股份有限公司－第三期员工持股计划为公司员工持股计划专用账户，华孚时尚股份有限公司回购专用证券账户为公司回购专户，其余流通股东与控股股东之间不存在关联关系，也不属于一致行动人。未知其余流通股股东之间是否存在关联关系或是否属于一致行动人。</w:t>
            </w:r>
          </w:p>
        </w:tc>
      </w:tr>
      <w:tr>
        <w:trPr/>
        <w:tc>
          <w:tcPr>
            <w:tcW w:w="29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591"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孚时尚股份有限公司－第三期员工持股计划、安徽飞亚纺织有限公司及深圳市华人投资有限公司通过信用账户持有公司部分股份。</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051" w:type="dxa"/>
        <w:jc w:val="left"/>
        <w:tblInd w:w="0" w:type="dxa"/>
        <w:tblLayout w:type="fixed"/>
        <w:tblCellMar>
          <w:top w:w="10" w:type="dxa"/>
          <w:left w:w="10" w:type="dxa"/>
          <w:bottom w:w="10" w:type="dxa"/>
          <w:right w:w="10" w:type="dxa"/>
        </w:tblCellMar>
      </w:tblPr>
      <w:tblGrid>
        <w:gridCol w:w="2234"/>
        <w:gridCol w:w="1532"/>
        <w:gridCol w:w="1470"/>
        <w:gridCol w:w="1020"/>
        <w:gridCol w:w="3795"/>
      </w:tblGrid>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b/>
                <w:bCs/>
                <w:kern w:val="0"/>
                <w:sz w:val="20"/>
                <w:szCs w:val="20"/>
                <w:lang w:val="zh-CN"/>
              </w:rPr>
              <w:t>1.</w:t>
            </w:r>
            <w:r>
              <w:rPr>
                <w:rFonts w:eastAsia="Times New Roman"/>
                <w:bCs/>
                <w:kern w:val="0"/>
                <w:sz w:val="20"/>
                <w:szCs w:val="20"/>
                <w:lang w:val="zh-CN"/>
              </w:rPr>
              <w:t xml:space="preserve"> </w:t>
            </w:r>
            <w:r>
              <w:rPr>
                <w:rFonts w:ascii="宋体" w:hAnsi="宋体" w:cs="宋体"/>
                <w:b/>
                <w:bCs/>
                <w:kern w:val="0"/>
                <w:sz w:val="20"/>
                <w:szCs w:val="20"/>
                <w:lang w:val="zh-CN"/>
              </w:rPr>
              <w:t>资产负债表：</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 w:val="20"/>
                <w:lang w:val="zh-CN"/>
              </w:rPr>
            </w:pPr>
            <w:r>
              <w:rPr>
                <w:rFonts w:eastAsia="Times New Roman"/>
                <w:kern w:val="0"/>
                <w:sz w:val="20"/>
                <w:lang w:val="zh-CN"/>
              </w:rPr>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项目</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期末数</w:t>
            </w:r>
            <w:r>
              <w:rPr>
                <w:rFonts w:eastAsia="Times New Roman"/>
                <w:kern w:val="0"/>
                <w:sz w:val="20"/>
                <w:lang w:val="zh-CN"/>
              </w:rPr>
              <w:t xml:space="preserve"> </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期初数</w:t>
            </w:r>
            <w:r>
              <w:rPr>
                <w:rFonts w:eastAsia="Times New Roman"/>
                <w:kern w:val="0"/>
                <w:sz w:val="20"/>
                <w:lang w:val="zh-CN"/>
              </w:rPr>
              <w:t xml:space="preserve"> </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cs="宋体"/>
                <w:kern w:val="0"/>
                <w:sz w:val="20"/>
                <w:lang w:val="zh-CN"/>
              </w:rPr>
              <w:t>变动比率</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变动原因</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交易性金融资产</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1,294,253,726.37</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597,752,485.16</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16.52%</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期末棉花期货及理财产品增加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存货</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3,600,730,938.68</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5,499,476,971.98</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34.53%</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原料及纱线减少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在建工程</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228,052,516.59</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340,959,082.04</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33.11%</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阿克苏华孚在建工程转固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应付票据</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63,271,246.76</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67,790,773.32</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140.85%</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采购结算方式变更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应交税费</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43,969,679.52</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74,677,670.91</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41.12%</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期末应交未交所得税余额减少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一年内到期的非流动负债</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20,000,000.00</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30,000,000.00</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sz w:val="20"/>
                <w:lang w:val="zh-CN"/>
              </w:rPr>
              <w:t>-84.62%</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归还到期借款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其他综合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69,611,194.56</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399,476.20</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kern w:val="0"/>
                <w:sz w:val="20"/>
                <w:lang w:val="zh-CN"/>
              </w:rPr>
              <w:t>不适用</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外币财务报表折算差额变动所致。</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bl>
      <w:tblPr>
        <w:tblW w:w="10051" w:type="dxa"/>
        <w:jc w:val="left"/>
        <w:tblInd w:w="0" w:type="dxa"/>
        <w:tblLayout w:type="fixed"/>
        <w:tblCellMar>
          <w:top w:w="10" w:type="dxa"/>
          <w:left w:w="10" w:type="dxa"/>
          <w:bottom w:w="10" w:type="dxa"/>
          <w:right w:w="10" w:type="dxa"/>
        </w:tblCellMar>
      </w:tblPr>
      <w:tblGrid>
        <w:gridCol w:w="2234"/>
        <w:gridCol w:w="1532"/>
        <w:gridCol w:w="1470"/>
        <w:gridCol w:w="1020"/>
        <w:gridCol w:w="3795"/>
      </w:tblGrid>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2.</w:t>
            </w:r>
            <w:r>
              <w:rPr>
                <w:rFonts w:eastAsia="Times New Roman"/>
                <w:kern w:val="0"/>
                <w:sz w:val="21"/>
                <w:lang w:val="zh-CN"/>
              </w:rPr>
              <w:t xml:space="preserve"> </w:t>
            </w:r>
            <w:r>
              <w:rPr>
                <w:rFonts w:ascii="宋体" w:hAnsi="宋体" w:cs="宋体"/>
                <w:b/>
                <w:kern w:val="0"/>
                <w:sz w:val="21"/>
                <w:lang w:val="zh-CN"/>
              </w:rPr>
              <w:t>利润表：</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 w:val="20"/>
                <w:lang w:val="zh-CN"/>
              </w:rPr>
            </w:pPr>
            <w:r>
              <w:rPr>
                <w:rFonts w:eastAsia="Times New Roman"/>
                <w:kern w:val="0"/>
                <w:sz w:val="20"/>
                <w:lang w:val="zh-CN"/>
              </w:rPr>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项目</w:t>
            </w:r>
          </w:p>
        </w:tc>
        <w:tc>
          <w:tcPr>
            <w:tcW w:w="1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本期发生额</w:t>
            </w:r>
            <w:r>
              <w:rPr>
                <w:rFonts w:eastAsia="Times New Roman"/>
                <w:kern w:val="0"/>
                <w:sz w:val="20"/>
                <w:lang w:val="zh-CN"/>
              </w:rPr>
              <w:t xml:space="preserve"> </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上期发生额</w:t>
            </w:r>
            <w:r>
              <w:rPr>
                <w:rFonts w:eastAsia="Times New Roman"/>
                <w:kern w:val="0"/>
                <w:sz w:val="20"/>
                <w:lang w:val="zh-CN"/>
              </w:rPr>
              <w:t xml:space="preserve"> </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cs="宋体"/>
                <w:kern w:val="0"/>
                <w:sz w:val="20"/>
                <w:lang w:val="zh-CN"/>
              </w:rPr>
              <w:t>变动比率</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变动原因</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其他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124,188,859.89</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400,128,144.77</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68.96%</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政府补助减少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投资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64,592,902.50</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85,262,741.47</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lang w:val="zh-CN"/>
              </w:rPr>
            </w:pPr>
            <w:r>
              <w:rPr>
                <w:rFonts w:eastAsia="Times New Roman"/>
                <w:kern w:val="0"/>
                <w:sz w:val="20"/>
                <w:lang w:val="zh-CN"/>
              </w:rPr>
              <w:t>93.04%</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期货交割收益和理财收益增加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公允价值变动</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14,399,423.33</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5,520,125.04</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lang w:val="zh-CN"/>
              </w:rPr>
            </w:pPr>
            <w:r>
              <w:rPr>
                <w:rFonts w:eastAsia="Times New Roman"/>
                <w:kern w:val="0"/>
                <w:sz w:val="20"/>
                <w:lang w:val="zh-CN"/>
              </w:rPr>
              <w:t>160.85%</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期货公允价值变动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资产处置收益</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725,170.22</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2,611,637.51</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lang w:val="zh-CN"/>
              </w:rPr>
            </w:pPr>
            <w:r>
              <w:rPr>
                <w:kern w:val="0"/>
                <w:sz w:val="20"/>
                <w:lang w:val="zh-CN"/>
              </w:rPr>
              <w:t>不适用</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资产处置收益增加所致。</w:t>
            </w:r>
          </w:p>
        </w:tc>
      </w:tr>
      <w:tr>
        <w:trPr/>
        <w:tc>
          <w:tcPr>
            <w:tcW w:w="2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所得税费用</w:t>
            </w:r>
          </w:p>
        </w:tc>
        <w:tc>
          <w:tcPr>
            <w:tcW w:w="15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6,166,539.11</w:t>
            </w:r>
          </w:p>
        </w:tc>
        <w:tc>
          <w:tcPr>
            <w:tcW w:w="14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 w:val="20"/>
                <w:lang w:val="zh-CN"/>
              </w:rPr>
              <w:t>40,114,925.51</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lang w:val="zh-CN"/>
              </w:rPr>
            </w:pPr>
            <w:r>
              <w:rPr>
                <w:rFonts w:eastAsia="Times New Roman"/>
                <w:kern w:val="0"/>
                <w:sz w:val="20"/>
                <w:lang w:val="zh-CN"/>
              </w:rPr>
              <w:t>-84.63%</w:t>
            </w:r>
          </w:p>
        </w:tc>
        <w:tc>
          <w:tcPr>
            <w:tcW w:w="3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利润额下降，致本期企业所得税费用相应减少所致。</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5" w:type="dxa"/>
        <w:jc w:val="left"/>
        <w:tblInd w:w="0" w:type="dxa"/>
        <w:tblLayout w:type="fixed"/>
        <w:tblCellMar>
          <w:top w:w="10" w:type="dxa"/>
          <w:left w:w="28" w:type="dxa"/>
          <w:bottom w:w="10" w:type="dxa"/>
          <w:right w:w="28" w:type="dxa"/>
        </w:tblCellMar>
      </w:tblPr>
      <w:tblGrid>
        <w:gridCol w:w="681"/>
        <w:gridCol w:w="685"/>
        <w:gridCol w:w="683"/>
        <w:gridCol w:w="722"/>
        <w:gridCol w:w="683"/>
        <w:gridCol w:w="683"/>
        <w:gridCol w:w="681"/>
        <w:gridCol w:w="683"/>
        <w:gridCol w:w="681"/>
        <w:gridCol w:w="681"/>
        <w:gridCol w:w="681"/>
        <w:gridCol w:w="683"/>
        <w:gridCol w:w="681"/>
        <w:gridCol w:w="656"/>
      </w:tblGrid>
      <w:tr>
        <w:trPr/>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6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关联关系</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起始日期</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终止日期</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6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期货公司</w:t>
            </w:r>
          </w:p>
        </w:tc>
        <w:tc>
          <w:tcPr>
            <w:tcW w:w="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关联方</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棉花等期货合约</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1</w:t>
            </w:r>
            <w:r>
              <w:rPr>
                <w:szCs w:val="24"/>
              </w:rPr>
              <w:t>月</w:t>
            </w:r>
            <w:r>
              <w:rPr>
                <w:szCs w:val="24"/>
              </w:rPr>
              <w:t>01</w:t>
            </w:r>
            <w:r>
              <w:rPr>
                <w:szCs w:val="24"/>
              </w:rPr>
              <w:t>日</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9</w:t>
            </w:r>
            <w:r>
              <w:rPr>
                <w:szCs w:val="24"/>
              </w:rPr>
              <w:t>月</w:t>
            </w:r>
            <w:r>
              <w:rPr>
                <w:szCs w:val="24"/>
              </w:rPr>
              <w:t>30</w:t>
            </w:r>
            <w:r>
              <w:rPr>
                <w:szCs w:val="24"/>
              </w:rPr>
              <w:t>日</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92.7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135.0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672.83</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55.05</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6%</w:t>
            </w:r>
          </w:p>
        </w:tc>
        <w:tc>
          <w:tcPr>
            <w:tcW w:w="6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652.27</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68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92.7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135.09</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672.83</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55.05</w:t>
            </w:r>
          </w:p>
        </w:tc>
        <w:tc>
          <w:tcPr>
            <w:tcW w:w="6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6%</w:t>
            </w:r>
          </w:p>
        </w:tc>
        <w:tc>
          <w:tcPr>
            <w:tcW w:w="6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652.27</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衍生品投资资金来源</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筹</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涉诉情况（如适用）</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衍生品投资审批董事会公告披露日期（如有</w:t>
            </w:r>
            <w:r>
              <w:rPr>
                <w:szCs w:val="24"/>
              </w:rPr>
              <w:t>)</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衍生品投资审批股东会公告披露日期（如有</w:t>
            </w:r>
            <w:r>
              <w:rPr>
                <w:szCs w:val="24"/>
              </w:rPr>
              <w:t>)</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衍生品持仓的风险分析及控制措施说明（包括但不限于市场风险、流动性风险、信用风险、操作风险、法律风险等）</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已投资衍生品报告期内市场价格或产品公允价值变动的情况，对衍生品公允价值的分析应披露具体使用的方法及相关假设与参数的设定</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是否发生重大变化的说明</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77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独立董事对公司衍生品投资及风险控制情况的专项意见</w:t>
            </w:r>
          </w:p>
        </w:tc>
        <w:tc>
          <w:tcPr>
            <w:tcW w:w="6793" w:type="dxa"/>
            <w:gridSpan w:val="10"/>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详见公司于</w:t>
            </w:r>
            <w:r>
              <w:rPr>
                <w:szCs w:val="24"/>
              </w:rPr>
              <w:t>2020</w:t>
            </w:r>
            <w:r>
              <w:rPr>
                <w:szCs w:val="24"/>
              </w:rPr>
              <w:t>年</w:t>
            </w:r>
            <w:r>
              <w:rPr>
                <w:szCs w:val="24"/>
              </w:rPr>
              <w:t>4</w:t>
            </w:r>
            <w:r>
              <w:rPr>
                <w:szCs w:val="24"/>
              </w:rPr>
              <w:t>月</w:t>
            </w:r>
            <w:r>
              <w:rPr>
                <w:szCs w:val="24"/>
              </w:rPr>
              <w:t>29</w:t>
            </w:r>
            <w:r>
              <w:rPr>
                <w:szCs w:val="24"/>
              </w:rPr>
              <w:t>日披露在《证券时报》、《中国证券报》及巨潮资讯网的《独立董事关于第七届董事会第四次会议相关议案的独立意见》</w:t>
            </w:r>
            <w:r>
              <w:rPr>
                <w:szCs w:val="24"/>
              </w:rPr>
              <w:tab/>
              <w:tab/>
              <w:tab/>
              <w:tab/>
              <w:tab/>
            </w:r>
          </w:p>
        </w:tc>
      </w:tr>
    </w:tbl>
    <w:p>
      <w:pPr>
        <w:pStyle w:val="Chapter"/>
        <w:widowControl w:val="false"/>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0</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567"/>
        <w:gridCol w:w="566"/>
        <w:gridCol w:w="851"/>
        <w:gridCol w:w="851"/>
        <w:gridCol w:w="1275"/>
        <w:gridCol w:w="1843"/>
        <w:gridCol w:w="3615"/>
      </w:tblGrid>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3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会议室</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投资者</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r>
              <w:rPr>
                <w:szCs w:val="24"/>
              </w:rPr>
              <w:t>2019</w:t>
            </w:r>
            <w:r>
              <w:rPr>
                <w:szCs w:val="24"/>
              </w:rPr>
              <w:t>年度报告及</w:t>
            </w:r>
            <w:r>
              <w:rPr>
                <w:szCs w:val="24"/>
              </w:rPr>
              <w:t>2020</w:t>
            </w:r>
            <w:r>
              <w:rPr>
                <w:szCs w:val="24"/>
              </w:rPr>
              <w:t>年一季度报告</w:t>
            </w:r>
          </w:p>
        </w:tc>
        <w:tc>
          <w:tcPr>
            <w:tcW w:w="3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w:t>
            </w:r>
            <w:r>
              <w:rPr>
                <w:szCs w:val="24"/>
              </w:rPr>
              <w:t>2020</w:t>
            </w:r>
            <w:r>
              <w:rPr>
                <w:szCs w:val="24"/>
              </w:rPr>
              <w:t>年</w:t>
            </w:r>
            <w:r>
              <w:rPr>
                <w:szCs w:val="24"/>
              </w:rPr>
              <w:t>4</w:t>
            </w:r>
            <w:r>
              <w:rPr>
                <w:szCs w:val="24"/>
              </w:rPr>
              <w:t>月</w:t>
            </w:r>
            <w:r>
              <w:rPr>
                <w:szCs w:val="24"/>
              </w:rPr>
              <w:t>30</w:t>
            </w:r>
            <w:r>
              <w:rPr>
                <w:szCs w:val="24"/>
              </w:rPr>
              <w:t>日发布于巨潮资讯网（</w:t>
            </w:r>
            <w:r>
              <w:rPr>
                <w:szCs w:val="24"/>
              </w:rPr>
              <w:t>www.cninfo.com.cn</w:t>
            </w:r>
            <w:r>
              <w:rPr>
                <w:szCs w:val="24"/>
              </w:rPr>
              <w:t>）</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孚时尚股份有限公司</w:t>
      </w:r>
    </w:p>
    <w:p>
      <w:pPr>
        <w:pStyle w:val="Normal"/>
        <w:bidi w:val="0"/>
        <w:ind w:left="0" w:right="0" w:hanging="0"/>
        <w:jc w:val="center"/>
        <w:rPr/>
      </w:pPr>
      <w:r>
        <w:rPr>
          <w:szCs w:val="24"/>
        </w:rPr>
        <w:t>2020</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0,743,15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7,113,496.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4,253,726.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752,485.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00,638.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85,70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94,12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313,986.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692,64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490,979.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778,685.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285,77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730,93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9,476,97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28,40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502,166.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1,522,32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9,421,568.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38,51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395,963.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87,50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76,081.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0,321,80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8,038,475.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52,51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59,082.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642,570.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044,443.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820.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820.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83,68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80,178.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42,259.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53,308.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08,18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20,594.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1,362,86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6,453,94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2,885,18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5,875,515.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9,898,16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1,373,784.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71,24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90,77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976,48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262,01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3,73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700,717.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282,98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45,05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81,838.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69,679.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77,67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69,777.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504,37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0,91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4,132.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0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8,627,12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5,991,17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61,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236,8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4,79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11,81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8,483.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8,04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0,66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003,6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243,100.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630,72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6,234,27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047,63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047,63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11,19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476.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19,36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19,364.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2,887,72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7,712,15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707,93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744,08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546,52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897,15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7,254,45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9,641,24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2,885,18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5,875,515.57</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735,62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459,67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83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41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64,20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17,306.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86,669.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85,135.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56,52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3,57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73,217.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09,289.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51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951,59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881,395.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9,619,83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9,619,83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25,561.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14,13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817,85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18,36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5,16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3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28,38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13,075.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86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9,616.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94.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3,056,670.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0,595,85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008,26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5,477,252.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51,91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4,83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107,851.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63,08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7,64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0,133.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658.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8,197.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10,19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4,702.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4,81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124.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319,49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845,72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9,1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8,05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6,81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5,100.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7,73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4,97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637,231.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050,69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872,31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872,31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8,616.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8,904.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23,926.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23,926.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91,76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86,997.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371,03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6,426,556.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008,26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5,477,252.4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3,105,322.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1,824,158.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105,322.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1,824,158.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097,870.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3,962,108.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4,254,370.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5,565,090.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89,447.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3,802.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9,251.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60,429.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93,281.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35,389.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5,368.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20,731.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86,150.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06,664.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23,664.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30,956.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389.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755.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59,927.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81,447.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78,555.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65,169.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4,562.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4,441.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524.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62.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12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692.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754.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75,071.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95,348.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350.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980.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463.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8,964.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1,184.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20,363.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5,347.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8,556.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26,531.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1,807.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026,531.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61,807.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51,122.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61,020.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409.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9,213.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67,843.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6,296.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67,843.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6,296.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767.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8,34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767.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8,34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78,076.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04,639.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78,076.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04,639.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94,375.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28,104.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18,966.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27,317.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409.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9,213.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731,83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93,53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72,90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87,68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8,05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573.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42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881.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6,73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8,57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05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8,98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5,52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9,432.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4,707.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3,84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007.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203.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5,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972.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55,97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7,66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4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21.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5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4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9,73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5,43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4,73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5,413.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8,804.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54,00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60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54,00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60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76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8,34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76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8,34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76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8,34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64,23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1,734.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8,963,773.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60,490,774.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8,963,773.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0,490,774.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8,178,779.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5,745,233.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6,862,320.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9,199,281.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2,034.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90,273.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86,630.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58,231.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169,559.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072,828.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83,901.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55,506.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334,333.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269,112.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63,953.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933,262.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7,408.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2,639.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88,859.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28,144.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592,902.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62,741.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9,423.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0,125.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3,642.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36.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7,884.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170.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1,637.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82,955.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082,798.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9,637.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298.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36,859.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1,881.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00,177.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861,216.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6,539.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14,925.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666,716.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46,290.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666,716.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746,290.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701,68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255,671.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5,036.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0,618.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11,718.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28,517.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11,718.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28,517.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288.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8,972.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288.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8,972.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51,430.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9,544.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51,430.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9,544.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878,435.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17,773.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913,398.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827,154.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5,036.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0,618.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7</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至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82,32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250,45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168,76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232,035.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7,259.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2,72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2,917.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1,38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2,197.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9,114.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0,219.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7,311.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52,44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3,7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7,386.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6,236.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68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247.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97,49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450.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66,53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61,48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5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5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4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16,20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75,769.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778.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74,17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36,523.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5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8,04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27,52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58,476.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27,52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58,476.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28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8,97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28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8,97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28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8,97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067,23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09,50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4,254,63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24,181,818.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68,168.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47,72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8,11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9,255.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0,91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3,388,802.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445,047.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2,700,294.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878,47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504,412.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385,40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900,155.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66,18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29,081.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5,375,11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6,833,943.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055,80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554,858.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09,845.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66,75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53,850.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71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3,202.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699,066.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950,660.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814,54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157,560.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775,77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183,906.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3,783.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419,85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109,018.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195,627.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456,707.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381,085.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299,14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0,522,30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3,935,64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92,224.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747,223.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0,214,52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4,182,871.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3,218,276.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2,153,817.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92,83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123,462.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35,43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08,143.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2,846,540.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1,685,422.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632,01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502,551.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53,25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3,807.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10,54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33,032.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461,83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468,126.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351,289.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835,093.33</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3,400,26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1,741,136.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85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4,337.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66,598.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47,131.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029,71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922,605.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5,779,70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862,307.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14,67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79,781.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0,27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25,745.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327,64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53,364.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2,442,29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321,198.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87,425.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601,407.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2,99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46,54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5,274.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697.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692,20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811,75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0,966.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03,96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7,537.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5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92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703,96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7,537.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07,78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3,42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540,6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234,78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126,096.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43,45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62,983.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078,23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529,717.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78,23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529,717.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79.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464.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67,50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38,416.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4,38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011,793.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6,87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273,377.12</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0</w:t>
      </w:r>
      <w:r>
        <w:rPr>
          <w:bCs w:val="false"/>
          <w:szCs w:val="24"/>
        </w:rPr>
        <w:t>年起首次执行新收入准则、新租赁准则调整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7,113,496.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7,113,496.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7,752,485.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752,485.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485,707.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85,707.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6,313,986.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313,986.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4,490,979.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490,979.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6,285,775.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285,775.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9,476,971.9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9,476,971.9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2,502,166.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502,166.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59,421,568.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9,421,568.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395,963.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395,963.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276,081.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76,081.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68,038,475.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8,038,475.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0,959,082.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59,082.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9,044,443.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044,443.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85,820.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820.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180,178.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80,178.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653,308.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53,308.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320,594.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20,594.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76,453,946.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6,453,946.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35,875,515.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5,875,515.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81,373,784.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1,373,784.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790,773.3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90,773.3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2,262,014.0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262,014.0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2,700,717.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5,423.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325,294.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681,838.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81,838.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677,670.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77,670.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504,374.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504,374.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44,132.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4,132.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55,991,173.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5,991,173.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2,236,818.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236,818.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67,138.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148,483.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8,483.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490,660.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0,660.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0,243,100.2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243,100.2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56,234,274.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6,234,274.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19,375,555.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0,047,632.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047,632.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011,142.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9,476.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476.2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019,364.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19,364.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7,712,156.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7,712,156.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00,744,089.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744,089.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8,897,151.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897,151.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79,641,241.4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9,641,241.4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35,875,515.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5,875,515.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459,675.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459,675.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6,413.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413.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317,306.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17,306.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385,135.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85,135.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23,574.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3,574.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709,289.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09,289.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4,881,395.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881,395.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19,619,838.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9,619,838.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14,135.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14,135.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018,363.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18,363.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332.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32.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213,075.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13,075.6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9,616.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9,616.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494.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94.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0,595,857.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0,595,857.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65,477,252.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5,477,252.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474,836.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4,836.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107,851.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102,851.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80,133.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0,133.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98,197.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8,197.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084,702.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4,702.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0,124.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124.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2,845,721.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845,721.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81,818.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68,056.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8,056.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55,100.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5,100.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04,974.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4,974.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9,050,695.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050,695.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19,375,555.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61,872,315.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872,315.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011,142.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978,904.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8,904.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2,423,926.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23,926.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9,786,997.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86,997.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16,426,556.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6,426,556.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65,477,252.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5,477,252.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0</w:t>
      </w:r>
      <w:r>
        <w:rPr>
          <w:bCs w:val="false"/>
          <w:szCs w:val="24"/>
        </w:rPr>
        <w:t>年起首次执行新收入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0</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9</Words>
  <Characters>26341</Characters>
  <CharactersWithSpaces>22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4:00Z</dcterms:created>
  <dc:creator>华孚时尚股份有限公司</dc:creator>
  <dc:description/>
  <dc:language>en-US</dc:language>
  <cp:lastModifiedBy/>
  <dcterms:modified xsi:type="dcterms:W3CDTF">2020-10-29T16:45:00Z</dcterms:modified>
  <cp:revision>7</cp:revision>
  <dc:subject/>
  <dc:title>华孚时尚股份有限公司2020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