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390525"/>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时尚股份有限公司</w:t>
      </w:r>
    </w:p>
    <w:p>
      <w:pPr>
        <w:pStyle w:val="Normal"/>
        <w:bidi w:val="0"/>
        <w:spacing w:before="400" w:after="0"/>
        <w:ind w:left="0" w:right="0" w:hanging="0"/>
        <w:jc w:val="center"/>
        <w:rPr/>
      </w:pPr>
      <w:r>
        <w:rPr>
          <w:b/>
          <w:bCs/>
          <w:sz w:val="32"/>
          <w:szCs w:val="32"/>
        </w:rPr>
        <w:t>2018</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835"/>
        <w:gridCol w:w="1522"/>
        <w:gridCol w:w="887"/>
        <w:gridCol w:w="852"/>
        <w:gridCol w:w="1215"/>
        <w:gridCol w:w="524"/>
        <w:gridCol w:w="1734"/>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0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4,243,437.8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31,151,627.41</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3,767,060.7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3,084,099.0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43,648,192.9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34,038,306.4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420,077.3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1,755,579.2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234,197.7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6,519,957.6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9%</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52,301.7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2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430,804.21</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09%</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67,109.7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176,086.0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49,083.1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40,141.5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24,621.9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2,176.7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235,621.68</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392"/>
        <w:gridCol w:w="1151"/>
        <w:gridCol w:w="1241"/>
        <w:gridCol w:w="177"/>
        <w:gridCol w:w="993"/>
        <w:gridCol w:w="992"/>
        <w:gridCol w:w="230"/>
        <w:gridCol w:w="53"/>
        <w:gridCol w:w="992"/>
        <w:gridCol w:w="283"/>
        <w:gridCol w:w="568"/>
        <w:gridCol w:w="495"/>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98</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34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429,4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66,4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安国际信托股份有限公司－长安信托－长安投资</w:t>
            </w:r>
            <w:r>
              <w:rPr/>
              <w:t>974</w:t>
            </w:r>
            <w:r>
              <w:rPr/>
              <w:t>号（浙银资本）证券投资集合资金信托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11,36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际信托有限公司－鑫金十五号证券投资集合资金信托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00,57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2,7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际信托有限公司－证德一号证券投资集合资金信托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61,6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96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2268"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3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705,950</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429,4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429,412</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23,500</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66,40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66,402</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安国际信托股份有限公司－长安信托－长安投资</w:t>
            </w:r>
            <w:r>
              <w:rPr/>
              <w:t>974</w:t>
            </w:r>
            <w:r>
              <w:rPr/>
              <w:t>号（浙银资本）证券投资集合资金信托计划</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11,36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11,367</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际信托有限公司－鑫金十五号证券投资集合资金信托计划</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00,57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00,570</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52,7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52,740</w:t>
            </w:r>
          </w:p>
        </w:tc>
      </w:tr>
      <w:tr>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国际信托有限公司－证德一号证券投资集合资金信托计划</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61,68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61,681</w:t>
            </w:r>
          </w:p>
        </w:tc>
      </w:tr>
      <w:tr>
        <w:trPr/>
        <w:tc>
          <w:tcPr>
            <w:tcW w:w="496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460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招商财富－招商银行－华孚财富</w:t>
            </w:r>
            <w:r>
              <w:rPr/>
              <w:t xml:space="preserve">2 </w:t>
            </w:r>
            <w:r>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496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460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12394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123940" cy="1927225"/>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12394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123940" cy="145605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控股股东华孚控股有限公司（以下简称</w:t>
      </w:r>
      <w:r>
        <w:rPr>
          <w:rFonts w:eastAsia="Times New Roman"/>
          <w:kern w:val="0"/>
          <w:szCs w:val="24"/>
          <w:lang w:val="zh-CN"/>
        </w:rPr>
        <w:t>“</w:t>
      </w:r>
      <w:r>
        <w:rPr>
          <w:rFonts w:ascii="宋体" w:hAnsi="宋体" w:cs="宋体"/>
          <w:kern w:val="0"/>
          <w:szCs w:val="24"/>
          <w:lang w:val="zh-CN"/>
        </w:rPr>
        <w:t>华孚控股</w:t>
      </w:r>
      <w:r>
        <w:rPr>
          <w:rFonts w:eastAsia="Times New Roman"/>
          <w:kern w:val="0"/>
          <w:szCs w:val="24"/>
          <w:lang w:val="zh-CN"/>
        </w:rPr>
        <w:t>”</w:t>
      </w:r>
      <w:r>
        <w:rPr>
          <w:rFonts w:ascii="宋体" w:hAnsi="宋体" w:cs="宋体"/>
          <w:kern w:val="0"/>
          <w:szCs w:val="24"/>
          <w:lang w:val="zh-CN"/>
        </w:rPr>
        <w:t>）及其一致行动人安徽飞亚纺织有限公司（以下简称</w:t>
      </w:r>
      <w:r>
        <w:rPr>
          <w:rFonts w:eastAsia="Times New Roman"/>
          <w:kern w:val="0"/>
          <w:szCs w:val="24"/>
          <w:lang w:val="zh-CN"/>
        </w:rPr>
        <w:t>“</w:t>
      </w:r>
      <w:r>
        <w:rPr>
          <w:rFonts w:ascii="宋体" w:hAnsi="宋体" w:cs="宋体"/>
          <w:kern w:val="0"/>
          <w:szCs w:val="24"/>
          <w:lang w:val="zh-CN"/>
        </w:rPr>
        <w:t>安徽飞亚</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至</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通过深圳证券交易所交易系统增持了</w:t>
      </w:r>
      <w:r>
        <w:rPr>
          <w:rFonts w:eastAsia="Times New Roman"/>
          <w:kern w:val="0"/>
          <w:szCs w:val="24"/>
          <w:lang w:val="zh-CN"/>
        </w:rPr>
        <w:t>3,102,486</w:t>
      </w:r>
      <w:r>
        <w:rPr>
          <w:rFonts w:ascii="宋体" w:hAnsi="宋体" w:cs="宋体"/>
          <w:kern w:val="0"/>
          <w:szCs w:val="24"/>
          <w:lang w:val="zh-CN"/>
        </w:rPr>
        <w:t>股公司股份，占公司股份总数的</w:t>
      </w:r>
      <w:r>
        <w:rPr>
          <w:rFonts w:eastAsia="Times New Roman"/>
          <w:kern w:val="0"/>
          <w:szCs w:val="24"/>
          <w:lang w:val="zh-CN"/>
        </w:rPr>
        <w:t>0.20%</w:t>
      </w:r>
      <w:r>
        <w:rPr>
          <w:rFonts w:ascii="宋体" w:hAnsi="宋体" w:cs="宋体"/>
          <w:kern w:val="0"/>
          <w:szCs w:val="24"/>
          <w:lang w:val="zh-CN"/>
        </w:rPr>
        <w:t>。同时基于对公司未来发展的信心和长期价值投资的认可，华孚控股和安徽飞亚计划自</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起</w:t>
      </w:r>
      <w:r>
        <w:rPr>
          <w:rFonts w:eastAsia="Times New Roman"/>
          <w:kern w:val="0"/>
          <w:szCs w:val="24"/>
          <w:lang w:val="zh-CN"/>
        </w:rPr>
        <w:t>6</w:t>
      </w:r>
      <w:r>
        <w:rPr>
          <w:rFonts w:ascii="宋体" w:hAnsi="宋体" w:cs="宋体"/>
          <w:kern w:val="0"/>
          <w:szCs w:val="24"/>
          <w:lang w:val="zh-CN"/>
        </w:rPr>
        <w:t>个月内继续增持公司股份，相关公告详见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发布在巨潮资讯网（</w:t>
      </w:r>
      <w:r>
        <w:rPr>
          <w:rFonts w:eastAsia="Times New Roman"/>
          <w:kern w:val="0"/>
          <w:szCs w:val="24"/>
          <w:lang w:val="zh-CN"/>
        </w:rPr>
        <w:t>http://www.cninfo.com.cn</w:t>
      </w:r>
      <w:r>
        <w:rPr>
          <w:rFonts w:ascii="宋体" w:hAnsi="宋体" w:cs="宋体"/>
          <w:kern w:val="0"/>
          <w:szCs w:val="24"/>
          <w:lang w:val="zh-CN"/>
        </w:rPr>
        <w:t>）的公告：关于控股股东及一致行动人增持公司股份及后续增持计划的公告。</w:t>
      </w:r>
    </w:p>
    <w:p>
      <w:pPr>
        <w:pStyle w:val="Normal"/>
        <w:bidi w:val="0"/>
        <w:spacing w:before="0" w:after="0"/>
        <w:ind w:left="0" w:right="0" w:hanging="0"/>
        <w:jc w:val="left"/>
        <w:rPr>
          <w:lang w:val="zh-CN"/>
        </w:rPr>
      </w:pPr>
      <w:r>
        <w:rPr>
          <w:rFonts w:ascii="宋体" w:hAnsi="宋体" w:cs="宋体"/>
          <w:kern w:val="0"/>
          <w:szCs w:val="24"/>
          <w:lang w:val="zh-CN"/>
        </w:rPr>
        <w:t>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本次增持计划时间已过半，华孚控股及其安徽飞亚已增持公司股份</w:t>
      </w:r>
      <w:r>
        <w:rPr>
          <w:rFonts w:eastAsia="Times New Roman"/>
          <w:kern w:val="0"/>
          <w:szCs w:val="24"/>
          <w:lang w:val="zh-CN"/>
        </w:rPr>
        <w:t>10,693,372</w:t>
      </w:r>
      <w:r>
        <w:rPr>
          <w:rFonts w:ascii="宋体" w:hAnsi="宋体" w:cs="宋体"/>
          <w:kern w:val="0"/>
          <w:szCs w:val="24"/>
          <w:lang w:val="zh-CN"/>
        </w:rPr>
        <w:t>股，占公司股份总数的</w:t>
      </w:r>
      <w:r>
        <w:rPr>
          <w:rFonts w:eastAsia="Times New Roman"/>
          <w:kern w:val="0"/>
          <w:szCs w:val="24"/>
          <w:lang w:val="zh-CN"/>
        </w:rPr>
        <w:t>0.7038%</w:t>
      </w:r>
      <w:r>
        <w:rPr>
          <w:rFonts w:ascii="宋体" w:hAnsi="宋体" w:cs="宋体"/>
          <w:kern w:val="0"/>
          <w:szCs w:val="24"/>
          <w:lang w:val="zh-CN"/>
        </w:rPr>
        <w:t>。详见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发布于巨潮资讯网（</w:t>
      </w:r>
      <w:r>
        <w:rPr>
          <w:rFonts w:eastAsia="Times New Roman"/>
          <w:kern w:val="0"/>
          <w:szCs w:val="24"/>
          <w:lang w:val="zh-CN"/>
        </w:rPr>
        <w:t>http://www.cninfo.com.cn</w:t>
      </w:r>
      <w:r>
        <w:rPr>
          <w:rFonts w:ascii="宋体" w:hAnsi="宋体" w:cs="宋体"/>
          <w:kern w:val="0"/>
          <w:szCs w:val="24"/>
          <w:lang w:val="zh-CN"/>
        </w:rPr>
        <w:t>）的公告：关于控股股东及一致行动人增持公司股份进展公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69" w:type="dxa"/>
        <w:jc w:val="left"/>
        <w:tblInd w:w="0" w:type="dxa"/>
        <w:tblLayout w:type="fixed"/>
        <w:tblCellMar>
          <w:top w:w="0" w:type="dxa"/>
          <w:left w:w="28" w:type="dxa"/>
          <w:bottom w:w="0" w:type="dxa"/>
          <w:right w:w="28" w:type="dxa"/>
        </w:tblCellMar>
      </w:tblPr>
      <w:tblGrid>
        <w:gridCol w:w="3685"/>
        <w:gridCol w:w="1559"/>
        <w:gridCol w:w="4325"/>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4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控股股东及一致行动人增持公司股份及后续增持计划的公告</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20</w:t>
            </w:r>
            <w:r>
              <w:rPr>
                <w:szCs w:val="24"/>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公告编号：</w:t>
            </w:r>
            <w:r>
              <w:rPr>
                <w:szCs w:val="24"/>
              </w:rPr>
              <w:t>2018-3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控股股东及一致行动人增持公司股份进展公告</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2</w:t>
            </w:r>
            <w:r>
              <w:rPr>
                <w:szCs w:val="24"/>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公告编号：</w:t>
            </w:r>
            <w:r>
              <w:rPr>
                <w:szCs w:val="24"/>
              </w:rPr>
              <w:t>2018-51</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8</w:t>
      </w:r>
      <w:r>
        <w:rPr>
          <w:bCs w:val="false"/>
        </w:rPr>
        <w:t>年度经营业绩的预计</w:t>
      </w:r>
    </w:p>
    <w:p>
      <w:pPr>
        <w:pStyle w:val="Normal"/>
        <w:bidi w:val="0"/>
        <w:ind w:left="0" w:right="0" w:hanging="0"/>
        <w:jc w:val="left"/>
        <w:rPr/>
      </w:pPr>
      <w:r>
        <w:rPr>
          <w:szCs w:val="24"/>
        </w:rPr>
        <w:t>2018</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4677"/>
        <w:gridCol w:w="2269"/>
        <w:gridCol w:w="1134"/>
        <w:gridCol w:w="1487"/>
      </w:tblGrid>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度归属于上市公司股东的净利润变动幅度</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度归属于上市公司股东的净利润变动区间（万元）</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11.38</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58.9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度归属于上市公司股东的净利润（万元）</w:t>
            </w:r>
          </w:p>
        </w:tc>
        <w:tc>
          <w:tcPr>
            <w:tcW w:w="489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37.6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489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主营纱线销量增长，产能调整顺利推进，集聚营运带来效率提升；</w:t>
            </w:r>
            <w:r>
              <w:rPr>
                <w:szCs w:val="24"/>
              </w:rPr>
              <w:t>2</w:t>
            </w:r>
            <w:r>
              <w:rPr>
                <w:szCs w:val="24"/>
              </w:rPr>
              <w:t>、网链业务快速增长</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137" w:type="dxa"/>
        <w:jc w:val="left"/>
        <w:tblInd w:w="0" w:type="dxa"/>
        <w:tblLayout w:type="fixed"/>
        <w:tblCellMar>
          <w:top w:w="0" w:type="dxa"/>
          <w:left w:w="28" w:type="dxa"/>
          <w:bottom w:w="0" w:type="dxa"/>
          <w:right w:w="28" w:type="dxa"/>
        </w:tblCellMar>
      </w:tblPr>
      <w:tblGrid>
        <w:gridCol w:w="955"/>
        <w:gridCol w:w="746"/>
        <w:gridCol w:w="1134"/>
        <w:gridCol w:w="1418"/>
        <w:gridCol w:w="850"/>
        <w:gridCol w:w="850"/>
        <w:gridCol w:w="1134"/>
        <w:gridCol w:w="1094"/>
        <w:gridCol w:w="955"/>
      </w:tblGrid>
      <w:tr>
        <w:trPr/>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类别</w:t>
            </w:r>
          </w:p>
        </w:tc>
        <w:tc>
          <w:tcPr>
            <w:tcW w:w="7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初始投资成本</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投资收益</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货</w:t>
            </w:r>
          </w:p>
        </w:tc>
        <w:tc>
          <w:tcPr>
            <w:tcW w:w="7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4,067.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15,677.23</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35,987.95</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筹</w:t>
            </w:r>
          </w:p>
        </w:tc>
      </w:tr>
      <w:tr>
        <w:trPr/>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4,067.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15,677.23</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35,987.95</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559"/>
        <w:gridCol w:w="851"/>
        <w:gridCol w:w="1417"/>
        <w:gridCol w:w="5741"/>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5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7</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w:t>
            </w:r>
            <w:r>
              <w:rPr>
                <w:szCs w:val="24"/>
              </w:rPr>
              <w:t>2018</w:t>
            </w:r>
            <w:r>
              <w:rPr>
                <w:szCs w:val="24"/>
              </w:rPr>
              <w:t>年</w:t>
            </w:r>
            <w:r>
              <w:rPr>
                <w:szCs w:val="24"/>
              </w:rPr>
              <w:t>4</w:t>
            </w:r>
            <w:r>
              <w:rPr>
                <w:szCs w:val="24"/>
              </w:rPr>
              <w:t>月</w:t>
            </w:r>
            <w:r>
              <w:rPr>
                <w:szCs w:val="24"/>
              </w:rPr>
              <w:t>27</w:t>
            </w:r>
            <w:r>
              <w:rPr>
                <w:szCs w:val="24"/>
              </w:rPr>
              <w:t>日发布于巨潮资讯网（</w:t>
            </w:r>
            <w:r>
              <w:rPr>
                <w:szCs w:val="24"/>
              </w:rPr>
              <w:t>http://www.cninfo.com.cn</w:t>
            </w:r>
            <w:r>
              <w:rPr>
                <w:szCs w:val="24"/>
              </w:rPr>
              <w:t>）投资者关系活动记录表。</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时尚股份有限公司</w:t>
      </w:r>
    </w:p>
    <w:p>
      <w:pPr>
        <w:pStyle w:val="Normal"/>
        <w:bidi w:val="0"/>
        <w:ind w:left="0" w:right="0" w:hanging="0"/>
        <w:jc w:val="center"/>
        <w:rPr/>
      </w:pPr>
      <w:r>
        <w:rPr>
          <w:szCs w:val="24"/>
        </w:rPr>
        <w:t>2018</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9,362,126.6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7,366,260.1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35,987.9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9,079.7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294,645.5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657,439.9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66,030.3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9,548.9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028,615.1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557,890.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606,707.0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605,020.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75,948.2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35,279.2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675,213.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0,387,360.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571,821.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590.9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9,122,449.8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981,031.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74,968.2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80,246.3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47.9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813.5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5,786,172.3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480,304.5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707,925.2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084,569.6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391,536.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6,994.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6,462.9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6,215.6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88,590.8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8,760.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11,383.6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19,691.5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5,120,987.9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3,170,596.4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243,437.8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51,627.4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60,273,025.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248,617.5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873,563.0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402,871.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133,681.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98,043.5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11,189.1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0,516.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14,106.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96,685.1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90,940.4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73,338.7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67,992.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4,296,506.6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618,065.3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172,939.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51,109.4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06,060.9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168,273.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7,951.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881.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194,090.7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81,403.4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0,490,597.4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99,468.8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4,814,264.1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272,782.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03,346.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956.2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69,234.6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69,234.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611,353.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260,089.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3,767,060.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3,084,099.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85,779.7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868,059.5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3,752,840.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9,952,158.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243,437.8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51,627.41</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236,600.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26,222.3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79,181.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828,311.6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2,719.0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96,462.3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336,763.9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90,033.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048,654.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08,745.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664,505.8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60,441.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030.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233.3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4,735.8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357,987.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213,022.3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18,300.4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9,619,838.5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9,619,838.5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00,380.3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7,888.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2,798.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73.5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39,121.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63,998.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961.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61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10.9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6,896,122.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7,149,530.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8,410,858.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540,638.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912,436.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114,310.1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52,476.4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32.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231.9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6,591.2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2,290.5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045.6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64,102.9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94,063.6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867,176.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247,642.9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1,751.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96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984.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5,725.5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2,553.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3,511.5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499,730.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11,154.5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30,833.9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00,913.5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588,547.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252.1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911,128.3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3,096,364.0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8,410,858.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3,648,19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2,389,93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648,19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2,389,93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5,539,96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6,933,83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352,10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270,495.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0,99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1,09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79,17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80,10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48,49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62,202.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5,25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7,46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2,85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8,43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39,085.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7,84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44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4,62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8,90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96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33,76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1,437.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8,44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8,76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3,63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7,66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45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461.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085,26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80,899.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7,62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1,59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57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450.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93,31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36,04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1,3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69,80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21,994.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66,23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420,07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91,75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91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19.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5,83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02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5,83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02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5,83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02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70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57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8,12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3,451.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16,163.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50,21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14,24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75,733.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91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19.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026,14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184,059.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98,54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14,526.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12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9,96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44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9,473.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107.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8,917.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03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155.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8,67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88.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10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3,5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5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73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8,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4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6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43,20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20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7,17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5,776.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4.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6,93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27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55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17.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2,38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789.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77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57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77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57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77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57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60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6,361.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34,038,30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0,453,509.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4,038,30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0,453,509.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8,449,21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043,68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6,573,68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5,370,08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46,26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4,44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18,60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744,250.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23,53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59,99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8,86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86,93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59,88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87,29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8,12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80,59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8,93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99,388.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1,62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9,32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17,53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28,1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95,01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4,459.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4,06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358.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7,345.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4,078.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803,05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48,79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4,779.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5,475.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15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7,24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197,67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967,02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61,87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17,10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435,80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049,916.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755,57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75,423.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0,2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4,49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68,30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1,039.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68,30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1,039.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68,30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1,039.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1,53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52.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26,77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4,092.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767,50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920,95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087,27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746,462.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0,2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4,49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060,33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165,651.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450,12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929,265.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1,17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6,781.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3,51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1,501.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48,38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7,594.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7,02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294.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2,32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272.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2,80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2,96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73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7,69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9.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8,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7,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80,63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6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3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20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41,82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07,26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5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90.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294.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93,48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1,053.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66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6,611.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14,81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4,44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1,53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52.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1,53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52.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1,53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52.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73,28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1,388.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3,374,07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2,377,82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57,346.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21,54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849,22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375,855.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1,065,95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3,075,222.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0,741,66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3,642,679.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383,59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649,594.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21,28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752,135.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188,59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82,92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9,635,14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7,127,334.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0,80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52,11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8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142.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063.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6,37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81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000,59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18,73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529,11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472,61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832,74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28,296.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02,95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2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864,44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823,03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100,14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871,328.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71,02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398,716.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35,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0,785,144.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4,965,197.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9,950,171.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638,89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28,25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2,139,69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1,963,57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1,686,74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8,153,547.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415,34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40,00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97,65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679,449.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599,74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1,873,00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39,95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090,56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08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2,116.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949,35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537,623.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9,249,87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300,51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8,607,249.22</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8,117,71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684,50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91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4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7,76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7,691.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9,500,40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911,595.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891,673.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856,625.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81,59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9,219.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5,22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22,413.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5,06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8,43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213,55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266,689.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286,84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55,094.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27,0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6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5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1,0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219.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8,87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88.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0,22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488,87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0,901,188.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997,87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285,969.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7,848,08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540,6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540,6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848,08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01,336.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57,6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45,49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487.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57,6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20,31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16,99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827,768.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40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8.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10,37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3,60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26,22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36,60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5,986.81</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spacing w:lineRule="exact" w:line="600"/>
        <w:ind w:left="0" w:right="450" w:hanging="0"/>
        <w:jc w:val="right"/>
        <w:rPr/>
      </w:pPr>
      <w:r>
        <w:rPr>
          <w:szCs w:val="24"/>
        </w:rPr>
        <w:t>华孚时尚股份有限公司</w:t>
      </w:r>
    </w:p>
    <w:p>
      <w:pPr>
        <w:pStyle w:val="Normal"/>
        <w:bidi w:val="0"/>
        <w:spacing w:lineRule="exact" w:line="600"/>
        <w:ind w:left="0" w:right="360" w:firstLine="7380"/>
        <w:rPr/>
      </w:pPr>
      <w:r>
        <w:rPr>
          <w:szCs w:val="24"/>
        </w:rPr>
        <w:t>法定代表人：孙伟挺</w:t>
      </w:r>
    </w:p>
    <w:p>
      <w:pPr>
        <w:pStyle w:val="Normal"/>
        <w:bidi w:val="0"/>
        <w:spacing w:lineRule="exact" w:line="600" w:before="40" w:after="40"/>
        <w:ind w:left="0" w:right="360" w:hanging="0"/>
        <w:jc w:val="right"/>
        <w:rPr/>
      </w:pPr>
      <w:r>
        <w:rPr>
          <w:szCs w:val="24"/>
        </w:rPr>
        <w:t>2018</w:t>
      </w:r>
      <w:r>
        <w:rPr>
          <w:szCs w:val="24"/>
        </w:rPr>
        <w:t>年</w:t>
      </w:r>
      <w:r>
        <w:rPr>
          <w:szCs w:val="24"/>
        </w:rPr>
        <w:t>10</w:t>
      </w:r>
      <w:r>
        <w:rPr>
          <w:szCs w:val="24"/>
        </w:rPr>
        <w:t>月</w:t>
      </w:r>
      <w:r>
        <w:rPr>
          <w:szCs w:val="24"/>
        </w:rPr>
        <w:t>29</w:t>
      </w:r>
      <w:r>
        <w:rPr>
          <w:szCs w:val="24"/>
        </w:rPr>
        <w:t>日</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1</Words>
  <Characters>19201</Characters>
  <CharactersWithSpaces>16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华孚时尚股份有限公司</dc:creator>
  <dc:description/>
  <dc:language>en-US</dc:language>
  <cp:lastModifiedBy/>
  <cp:lastPrinted>2018-10-26T12:22:00Z</cp:lastPrinted>
  <dcterms:modified xsi:type="dcterms:W3CDTF">2018-10-26T12:23:00Z</dcterms:modified>
  <cp:revision>3</cp:revision>
  <dc:subject/>
  <dc:title>华孚时尚股份有限公司2018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