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5"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华孚时尚股份有限公司独立董事</w:t>
      </w:r>
    </w:p>
    <w:p>
      <w:pPr>
        <w:pStyle w:val="Normal"/>
        <w:autoSpaceDE w:val="false"/>
        <w:ind w:firstLine="565"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关于第六届董事会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第三次临时会议相关事项的</w:t>
      </w:r>
    </w:p>
    <w:p>
      <w:pPr>
        <w:pStyle w:val="Normal"/>
        <w:autoSpaceDE w:val="false"/>
        <w:ind w:firstLine="565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独立意见</w:t>
      </w:r>
    </w:p>
    <w:p>
      <w:pPr>
        <w:pStyle w:val="Normal"/>
        <w:autoSpaceDE w:val="false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根据《关于在上市公司建立独立董事制度的指导意见》、《公司章程》及公司《独立董事工作制度》等相关规章制度的有关规定，作为华孚时尚股份有限公司（以下简称“公司”）独立董事，现就公司第六届董事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第三次临时会议审议的相关事项发表如下独立意见：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对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关于回购公司股份预案的议案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b/>
          <w:kern w:val="0"/>
          <w:sz w:val="24"/>
        </w:rPr>
        <w:t>的独立意见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公司本次回购股份的实施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基于对公司未来发展前景的信心，立足公司长期可持续发展和价值增长，增强投资者对公司的投资信心，维护广大投资者的利益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而作出的决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对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促进公司未来持续发展具有重要意义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本次回购股份的资金来源为公司自有资金，本次回购不会对公司的经营、财务和未来发展产生重大影响，不会影响公司的上市地位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综上，我们认为：公司本次回购部分社会公众股份符合《公司法》、《证券法》、《上市公司回购社会公众股份管理办法（试行）》、《关于上市公司以集中竞价交易方式回购股份的补充规定》、《深圳证券交易所股票上市规则》等规定，表决程序符合法律法规和《公司章程》的相关规定，合法有效，符合公司和全体股东的利益，不存在损害股东合法权益的情形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综上所述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我们同意公司本次回购股份事项并提交公司股东大会审议。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华孚时尚股份有限公司独立董事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胡永峰、陈卫滨、孔祥云、高卫东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二〇一八年十月二十一日</w:t>
      </w:r>
    </w:p>
    <w:sectPr>
      <w:headerReference w:type="default" r:id="rId2"/>
      <w:type w:val="nextPage"/>
      <w:pgSz w:w="11906" w:h="16838"/>
      <w:pgMar w:left="1800" w:right="184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1"/>
      </w:rPr>
      <w:t>华孚时尚股份有限公司第</w:t>
    </w:r>
    <w:r>
      <w:rPr>
        <w:i/>
        <w:sz w:val="21"/>
        <w:lang w:eastAsia="zh-CN"/>
      </w:rPr>
      <w:t>六</w:t>
    </w:r>
    <w:r>
      <w:rPr>
        <w:i/>
        <w:sz w:val="21"/>
      </w:rPr>
      <w:t>届董事会</w:t>
    </w:r>
    <w:r>
      <w:rPr>
        <w:i/>
        <w:sz w:val="21"/>
        <w:lang w:eastAsia="zh-CN"/>
      </w:rPr>
      <w:t>2018</w:t>
    </w:r>
    <w:r>
      <w:rPr>
        <w:i/>
        <w:sz w:val="21"/>
        <w:lang w:eastAsia="zh-CN"/>
      </w:rPr>
      <w:t>年第三次临时</w:t>
    </w:r>
    <w:r>
      <w:rPr>
        <w:i/>
        <w:sz w:val="21"/>
      </w:rPr>
      <w:t>会议</w:t>
    </w:r>
    <w:r>
      <w:rPr>
        <w:rFonts w:cs="Calibri" w:eastAsia="Calibri"/>
        <w:i/>
        <w:sz w:val="21"/>
      </w:rPr>
      <w:t xml:space="preserve">              </w:t>
    </w:r>
    <w:r>
      <w:rPr>
        <w:rFonts w:cs="Calibri" w:eastAsia="Calibri"/>
        <w:i/>
        <w:sz w:val="21"/>
        <w:lang w:eastAsia="zh-CN"/>
      </w:rPr>
      <w:t xml:space="preserve">    </w:t>
    </w:r>
    <w:r>
      <w:rPr>
        <w:i/>
        <w:sz w:val="21"/>
      </w:rPr>
      <w:t>独立意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0056A6"/>
      <w:u w:val="none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600"/>
      <w:ind w:firstLine="56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42:00Z</dcterms:created>
  <dc:creator>宋晨凌</dc:creator>
  <dc:description/>
  <cp:keywords/>
  <dc:language>en-US</dc:language>
  <cp:lastModifiedBy>孙献</cp:lastModifiedBy>
  <cp:lastPrinted>2018-08-23T10:08:00Z</cp:lastPrinted>
  <dcterms:modified xsi:type="dcterms:W3CDTF">2018-10-21T05:04:00Z</dcterms:modified>
  <cp:revision>3</cp:revision>
  <dc:subject/>
  <dc:title/>
</cp:coreProperties>
</file>